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长春师范大学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届毕业生人数</w:t>
      </w:r>
    </w:p>
    <w:p>
      <w:pPr>
        <w:pStyle w:val="Normal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52"/>
        <w:gridCol w:w="1625"/>
        <w:gridCol w:w="1625"/>
        <w:gridCol w:w="2469"/>
        <w:gridCol w:w="781"/>
      </w:tblGrid>
      <w:tr>
        <w:trPr>
          <w:trHeight w:val="12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硕士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本科人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高职高专人数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教育学院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教育技术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教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特殊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小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学前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应用心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现代教育技术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心里健康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科学与技术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科学与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人工智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软件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职业技术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计算机应用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字媒体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字媒体应用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美术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动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环境设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绘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美术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视觉传达设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书法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字媒体艺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美术）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艺术设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文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汉语言国际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汉语言文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语文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小学语文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音乐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表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舞蹈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音乐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音乐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阿拉伯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朝鲜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德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俄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法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西班牙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法双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日双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</w:t>
            </w:r>
            <w:r>
              <w:rPr>
                <w:rStyle w:val="Font21"/>
                <w:rFonts w:cs="宋体"/>
                <w:lang w:val="en-US" w:eastAsia="zh-CN" w:bidi="ar"/>
              </w:rPr>
              <w:t>·</w:t>
            </w:r>
            <w:r>
              <w:rPr>
                <w:rStyle w:val="Font21"/>
                <w:rFonts w:cs="宋体"/>
                <w:lang w:val="en-US" w:eastAsia="zh-CN" w:bidi="ar"/>
              </w:rPr>
              <w:t>英西双语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日语笔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外国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英语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英语笔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数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据科学与大数据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学与应用数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教学（数学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会计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经济与金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电子商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历史文化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历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人文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文物与博物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少数民族语言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历史）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工程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车辆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机械设计制造及其自动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智能制造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职业技术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汽车检测与维修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汽车制造与试验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传媒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播音与主持艺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播电视编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告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播电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地理科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信息科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人文地理与城乡规划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地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地理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体育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运动训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体育指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体育教学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体育）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运动训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生命科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生物）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化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化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环境科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化学）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政法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法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工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图书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行政管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公共管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工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图书情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文旅与电影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旅游管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戏剧影视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物理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物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应用物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物理）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科学教育学院、国际教师教育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化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生物科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物理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小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教育学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科学与技术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思想政治教育</w:t>
            </w:r>
            <w:r>
              <w:rPr>
                <w:rStyle w:val="Font21"/>
                <w:rFonts w:cs="宋体"/>
                <w:lang w:val="en-US" w:eastAsia="zh-CN" w:bidi="ar"/>
              </w:rPr>
              <w:t>（师范类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马克思主义理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学科教学（思政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总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9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27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3:00Z</dcterms:created>
  <dc:creator>Sky123.Org</dc:creator>
  <dc:description/>
  <dc:language>en-US</dc:language>
  <cp:lastModifiedBy>刘庚</cp:lastModifiedBy>
  <dcterms:modified xsi:type="dcterms:W3CDTF">2024-09-06T07:22:17Z</dcterms:modified>
  <cp:revision>17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00D191D949598C5398949909BCB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